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/>
      </w:pPr>
      <w:r>
        <w:rPr>
          <w:b/>
          <w:i/>
          <w:color w:val="0D0D0D"/>
        </w:rPr>
        <w:t xml:space="preserve">  </w:t>
      </w:r>
      <w:r>
        <w:rPr>
          <w:b/>
          <w:i/>
          <w:color w:val="0D0D0D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ЕЗИДИУМ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>
          <w:color w:val="0D0D0D"/>
          <w:u w:val="single"/>
        </w:rPr>
      </w:pPr>
      <w:r>
        <w:rPr>
          <w:color w:val="0D0D0D"/>
        </w:rPr>
        <w:t>от «</w:t>
      </w:r>
      <w:r>
        <w:rPr>
          <w:color w:val="0D0D0D"/>
          <w:lang w:val="en-US"/>
        </w:rPr>
        <w:t>9</w:t>
      </w:r>
      <w:r>
        <w:rPr>
          <w:color w:val="0D0D0D"/>
        </w:rPr>
        <w:t>» сентября 2024 г.</w:t>
        <w:tab/>
        <w:tab/>
        <w:tab/>
        <w:tab/>
        <w:t xml:space="preserve">                                    №</w:t>
      </w:r>
      <w:r>
        <w:rPr>
          <w:color w:val="0D0D0D"/>
          <w:lang w:val="en-US"/>
        </w:rPr>
        <w:t xml:space="preserve"> 27-5</w:t>
      </w:r>
      <w:r>
        <w:rPr>
          <w:color w:val="0D0D0D"/>
        </w:rPr>
        <w:t>г.</w:t>
      </w:r>
    </w:p>
    <w:p>
      <w:pPr>
        <w:pStyle w:val="Normal"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3260" w:hanging="0"/>
        <w:jc w:val="both"/>
        <w:rPr>
          <w:color w:val="0D0D0D"/>
        </w:rPr>
      </w:pPr>
      <w:r>
        <w:rPr>
          <w:color w:val="0D0D0D"/>
        </w:rPr>
        <w:t>О подготовке и проведении Всероссийской акции профсоюзов в рамках Всемирного дня действий «За достойный труд!» в 2024 году на территории Сахалинской области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7 октября, во Всемирный день действий «За достойный труд!», профсоюзы проводят акцию в защиту законных прав и интересов трудящихся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3 года мероприятия акции вошли в План мероприятий Федерации Независимых Профсоюзов России (далее - ФНПР) по реализации обязательств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24 – 2026 годы, как инструмент популяризации и продвижения ценностей социального партнёрства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, объявленном Президентом Российской Федерации Годом семьи, профсоюзы в своей работе уделяют внимание благополучию семей, продвижению семейных ценностей, защите трудовых прав и интересов работников с семейными обязанностями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профсоюзных организаций являются: обеспечение достойной заработной платы работников, чтобы семьи могли жить в достатке и гарантировать своим детям успешное будущее; создание безопасных условий труда, чтобы каждый трудящийся мог возвращаться домой к своей семье здоровым и невредимым; развитие социального партнёрства и расширение возможностей объединения в профсоюзы для всех категорий трудящихся, чтобы семьи могли ощущать защиту и поддержку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фсоюзы выступают за повышение реального содержания заработной платы, формирование в России справедливой и устойчивой системы социального страхования, обязательность распространения отраслевых и региональных соглашений на всех работодателей, чтобы защитить, в том числе, интересы работников с семейными обязанностям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продолжают активную работу по защите трудовых прав, экономических интересов работников и улучшению условий труда, обеспечивая благополучие каждой семьи в России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Исполнительного комитета ФНПР от 21.08.2024 года № 6-1 «О подготовке и проведении Всероссийской акции профсоюзов в рамках Всемирного дня действий «За достойный труд!» в 2024 году», поддерживая традиции профсоюзного движения, отстаивая права и интересы работников, Президиум Сахалинского областного союза организаций профсоюзов </w:t>
      </w:r>
      <w:r>
        <w:rPr>
          <w:b/>
          <w:i/>
          <w:color w:val="0D0D0D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D0D0D"/>
        </w:rPr>
      </w:pPr>
      <w:r>
        <w:rPr>
          <w:color w:val="0D0D0D"/>
        </w:rPr>
        <w:t xml:space="preserve">Сахалинскому областному союзу организаций профсоюзов, членским организациям Союза, Молодёжному совету Союза, председателям Координационных советов организаций профсоюзов в муниципальных образованиях региона </w:t>
      </w:r>
      <w:r>
        <w:rPr>
          <w:b/>
          <w:color w:val="0D0D0D"/>
        </w:rPr>
        <w:t>в период с 30 сентября по 11 октября 2024 года</w:t>
      </w:r>
      <w:r>
        <w:rPr>
          <w:color w:val="0D0D0D"/>
        </w:rPr>
        <w:t xml:space="preserve"> принять активное участие в проведении мероприятий в рамках Всемирного дня действий «За достойный труд!», </w:t>
      </w:r>
      <w:r>
        <w:rPr>
          <w:b/>
          <w:color w:val="0D0D0D"/>
        </w:rPr>
        <w:t>под девизом «Достойный труд – основа благополучия семьи»</w:t>
      </w:r>
      <w:r>
        <w:rPr>
          <w:color w:val="0D0D0D"/>
        </w:rPr>
        <w:t xml:space="preserve"> с использованием официально утвержденного логотипа акции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D0D0D"/>
        </w:rPr>
      </w:pPr>
      <w:r>
        <w:rPr>
          <w:color w:val="0D0D0D"/>
        </w:rPr>
        <w:t xml:space="preserve">Основными формами проведения акции в рамках Всемирного дня действий </w:t>
      </w:r>
      <w:r>
        <w:rPr>
          <w:bCs/>
          <w:color w:val="0D0D0D"/>
          <w:shd w:fill="FFFFFF" w:val="clear"/>
        </w:rPr>
        <w:t>«За достойный труд!» в 2024 году</w:t>
      </w:r>
      <w:r>
        <w:rPr>
          <w:color w:val="0D0D0D"/>
        </w:rPr>
        <w:t xml:space="preserve"> на территории Сахалинской области считать: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заседание областной трёхсторонней комиссии по регулированию социально-трудовых отношений, либо её рабочих групп, заседания территориальных трехсторонних комиссий, отраслевых комиссий, Координационных советов профсоюзных организаций в муниципальных образованиях Сахалинской области с повесткой о реализации мер поддержки лиц с семейными обязанностями и семейных программах, реализуемых профсоюзами и социальными партнёрами, а также по другим актуальным вопросам повестки дня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собрания в трудовых коллективах и расширенные заседания профсоюзных комитетов с единой повесткой о мерах поддержки лиц с семейными обязанностями и семейных программах, реализуемых профсоюзами и социальными партнёрами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проведение информационно-просветительской кампании (в том числе путем опубликования сообщений на профсоюзных информационных ресурсах, проведения пресс-конференций для представителей средств массовой информации и т. д.), посвященной участию профсоюзов в выполнении задач национальной стратегии действий по реализации семейной и демографической политики, поддержке многодетности, развитию социального партнёрства на всех уровнях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иные мероприятия, утверждённые решениями коллегиальных профсоюзных органов, в том числе гуманитарные, экологические, спортивные и туристические мероприятия, конкурсы, викторины, авто/мото/велопробеги, и т. д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>3. Председателям членских организаций Союза, председателям Координационных советов профсоюзных организаций в муниципальных образованиях Сахалинской област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 xml:space="preserve">3.1. В срок </w:t>
      </w:r>
      <w:r>
        <w:rPr>
          <w:b/>
          <w:color w:val="0D0D0D"/>
        </w:rPr>
        <w:t>до 23 сентября 2024 года</w:t>
      </w:r>
      <w:r>
        <w:rPr>
          <w:color w:val="0D0D0D"/>
        </w:rPr>
        <w:t xml:space="preserve"> направить в Союз в свободной форме информацию о ходе подготовки к проведению мероприятий акции и список запланированных мероприятий с указанием предполагаемого количества участников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 xml:space="preserve">3.2. В срок </w:t>
      </w:r>
      <w:r>
        <w:rPr>
          <w:b/>
          <w:color w:val="0D0D0D"/>
        </w:rPr>
        <w:t>до 14 октября 2024 года</w:t>
      </w:r>
      <w:r>
        <w:rPr>
          <w:color w:val="0D0D0D"/>
        </w:rPr>
        <w:t xml:space="preserve"> направить в Союз информацию об итогах ак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4. Сахалинскому областному союзу организаций профсоюз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 xml:space="preserve">4.1. В срок </w:t>
      </w:r>
      <w:r>
        <w:rPr>
          <w:b/>
          <w:color w:val="0D0D0D"/>
        </w:rPr>
        <w:t>до 24 сентября 2024 года</w:t>
      </w:r>
      <w:r>
        <w:rPr>
          <w:color w:val="0D0D0D"/>
        </w:rPr>
        <w:t xml:space="preserve"> направить в Представительство ФНПР в Дальневосточном федеральном округе по определённому им способу сбора информацию о ходе подготовки к проведению мероприятий акции и запланированных мероприятиях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 xml:space="preserve">4.2. В срок </w:t>
      </w:r>
      <w:r>
        <w:rPr>
          <w:b/>
          <w:color w:val="0D0D0D"/>
        </w:rPr>
        <w:t>до 15 октября 2024 года</w:t>
      </w:r>
      <w:r>
        <w:rPr>
          <w:color w:val="0D0D0D"/>
        </w:rPr>
        <w:t xml:space="preserve"> направить в Представительство ФНПР в Дальневосточном федеральном округе информацию об итогах акции, в том числе информационную записку о проведённых заседаниях областной трёхсторонней комиссии по регулированию социально-трудовых отношений, территориальных трёхсторонних комиссий, либо их рабочих групп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4.3. Направить решения трёхсторонних комиссий в Аппарат ФНПР через электронную форму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5. Контроль за исполнением настоящего Постановления возложить на заместителя председателя Сахалинского областного союза организаций профсоюзов Я.А. Максимова.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0" w:hanging="0"/>
        <w:jc w:val="center"/>
        <w:rPr/>
      </w:pPr>
      <w:r>
        <w:rPr/>
        <w:t>к постановлению Президиума Сахалинского</w:t>
      </w:r>
    </w:p>
    <w:p>
      <w:pPr>
        <w:pStyle w:val="Normal"/>
        <w:ind w:left="3540" w:hanging="0"/>
        <w:jc w:val="center"/>
        <w:rPr/>
      </w:pPr>
      <w:r>
        <w:rPr/>
        <w:t>областного союза организаций профсоюзов</w:t>
      </w:r>
    </w:p>
    <w:p>
      <w:pPr>
        <w:pStyle w:val="Normal"/>
        <w:ind w:left="3540" w:hanging="0"/>
        <w:jc w:val="center"/>
        <w:rPr/>
      </w:pPr>
      <w:r>
        <w:rPr/>
        <w:t xml:space="preserve">№ </w:t>
      </w:r>
      <w:r>
        <w:rPr/>
        <w:t>27-5г. от 9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745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9" t="17182" r="272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7"/>
      <w:szCs w:val="27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03:00Z</dcterms:created>
  <dc:creator>Пользователь</dc:creator>
  <dc:description/>
  <dc:language>en-US</dc:language>
  <cp:lastModifiedBy>пользователь</cp:lastModifiedBy>
  <cp:lastPrinted>2023-09-18T09:00:00Z</cp:lastPrinted>
  <dcterms:modified xsi:type="dcterms:W3CDTF">2024-09-06T01:03:00Z</dcterms:modified>
  <cp:revision>2</cp:revision>
  <dc:subject/>
  <dc:title>Сахалинское областное объединение организаций профсоюзов</dc:title>
</cp:coreProperties>
</file>